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ланову В.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нарушений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пассажирских перевозок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ердобского района проведена проверка обращения Кузнецовой Г.И. по вопросу организации пассажирских перевозок по маршруту с. Салтыкове - г. Сердобск и соблюдения прав ветеранов труда на льготный проез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установлено следующе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6 ст. 15 Федерального закона от 6 октября 2003 г. N 131-ФЗ "Об общих принципах организации местного самоуправления в Российской Федерации" 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обязанность по организации транспортного обслуживания населения между поселениями в границах муниципального района выполняется администрацией района не надлежащим образ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09 г. ОАО «Сердобское АТП» отказалось от осуществления перевозок по маршрутам Сердобск - Салтыкове и Сердобск - Балти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31.12.2009г. глава администрации Пригородного сельсовета Ховхунова Л.Н. обратилась к Главе администрации района с просьбой об разрешении организовать пассажирские заказные перевозки по маршруту с. Салтыкове - центр г.Сердобска ИП Оксину С.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я района предложила Оксину С.В. заключить договор на перевозку пассажиров по маршрутам Сердобск - Рощино, Сердобск -Балтинка, Сердобск - Салтыкове. 01.01.2010г. указанный договор был подписан главой администрации Сердобского района и ИП Оксиным на срок до 31.03.20Юг - до проведения конкурса по определению перевозч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между администрацией Сердобского района и Оксиным С.В. был заключен на 3 маршрута: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30"/>
          <w:szCs w:val="30"/>
        </w:rPr>
        <w:t>- Сердобск — Балтинк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рдобск - Рощино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ердобск-Салтыково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оговора свидетельствовало о регулярном характере перевозок, осуществляемых ИП Оксиным по указанным маршрут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договора ИП Оксин сделал приписку, что подписывает данный договор с ,-условием, что маршрут с. САлтыково - Сердобск является заказны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словия, предусмотренные ст. 27 Федерального закона от 8 ноября 2007 г. N 259-ФЗ "Устав автомобильного транспорта и городского наземного электрического транспорта" для договора фрахтования в договоре от 01.01.2010г., как т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ип предоставляемого транспортного средства (при необходимости -количество транспортных средств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о подачи транспортного средства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ный или неопределенный круг лиц, для перевозки которых предоставляется транспортное средство; -сроки выполнения перевозк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мер платы за пользование транспортным средством; -порядок допуска пассажиров для посадки в транспортное средство, установленный с учетом требований, предусмотренных правилами перевозок пассажиров  (в  случае,   если  транспортное  средство  предоставляется  для перевозки определенного круга лиц) определены не был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.1.52. Положения об Управлении по регулированию тарифов, энергосбережению и размещению государственного заказа Пензенской области и Положения о порядке взаимодействия Управления по регулированию тарифов, энергосбережению и размещению государственного заказа Пензенской области и государственных заказчиков Пензенской области при размещении заказов на поставки товаров, выполнение работ, оказание услуг для нужд государственных заказчиков Пензенской области", утв. Постановлением Правительства Пензенской области от 8 июня 2009 г. N 466-пП установление тарифов на перевозки грузов, пассажиров и багажа речным транспортом в местном сообщении и на переправах относится к компетенции Управл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2.2.11 договора Перевозчик осуществляет перевозки по утвержденному тарифу, предоставляет льготы по бесплатному проезду в соответствии с федеральными закона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орядок предоставления льготного проезда на территории Пензенской области на автомобильном и городском наземном электрическом транспорте и порядок компенсации Управлением промышленности, транспорта и энергетики Пензенской области затрат перевозчиков на перевозку льготной категории граждан установлен постановлением Правительства Пензенской области от 29.04.2009г. № 337-ПП без разделения перевозчиков на по организационно-правовым формам и видам собствен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Г.И. является ветераном труда и в соответствии со ст. 4.1 Закона Пензенской области от 20.12.2004г. № 715-ЗПО «О мерах социальной поддержки отдельных категорий граждан, проживающих на территории Пензенской области» имеет право на льготный проезд на территории Пензенской области в городском наземном электрическом транспорте, а также в автомобильном транспорте, осуществляющем перевозки с посадкой и высадкой пассажиров только в установленных остановочных пунктах по маршруту регулярных перевозок городского сообщения и по маршруту регулярных перевозок пригородного и междугородного сообщений, расположенному между населенными пунктами в составе поселений, входящих в муниципальный райо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вышеуказанных норм перевозку граждан, имеющих право на льготный проезд ИП Оксин осуществлял, взимая с них полную стоимость проезда, которую устанавливал са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4.2.1 договора предусматривал возможность досрочного расторжения договора по инициативе заказчика в связи с невыполнением перевозчиком условий договора, в том числе и п. 2.2.1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ривлечения к ответственности за допущенные нарушения по результатам проведенной проверки, 15.02.2010г. ИП Оксин С.В. обратился в администрацию Сердобского района о расторжении договора перевозки пассажиров автомобильным транспортом в Сердобском районе от 01.01.2010г. под предлогом недостаточности транспортных средст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т же день зам. Главы администрации Сердобского района Серов В.А. заключил с Оксиным С.В. соглашение о расторжении вышеуказанного договора с момента подписания соглаш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расторжения договора по соглашению сторон действительно предусмотрена Гражданским кодексом РФ и п. 4.1 договор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расторжение договора в связи с невыполнением перевозчиком условий договора, в том числе и п. 2.2.11, свидетельствовало хотя бы о должном контроле за исполнением договора со стороны Заказчи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адлежащий подход к решению вопросов местного значения выражается и в том, что другой перевозчик на момент расторжения Серовым А.В. договора с Оксиным С.В. найден не был и с учетом специфики обслуживаемых пунктов будет найден не скор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 результате жители 3 населенных пунктов 3 сельских муниципальных образований лишились возможности добраться до города. На основании изложенного, руководствуясь ст. 24 </w:t>
      </w:r>
      <w:r>
        <w:rPr>
          <w:i/>
          <w:iCs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Незамедлительно рассмотреть настоящее представление и принять меры к устранению выявленных нарушений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влечь к дисциплинарной ответственности лиц, виновных в допущенных нарушениях с приложением копии распоря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результатах рассмотрения представления и принятых мерах сообщить прокурору Сердобского района в письменном виде в месячный срок с момента поступления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Сердоб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тарший советник юстиции      </w:t>
      </w:r>
      <w:r>
        <w:rPr>
          <w:i/>
          <w:iCs/>
          <w:color w:val="000000"/>
          <w:sz w:val="28"/>
          <w:szCs w:val="28"/>
        </w:rPr>
        <w:t>/^^/Л/^^-^^^^~~~~~</w:t>
      </w:r>
      <w:r>
        <w:rPr>
          <w:i/>
          <w:iCs/>
          <w:color w:val="000000"/>
          <w:sz w:val="28"/>
          <w:szCs w:val="28"/>
          <w:vertAlign w:val="superscript"/>
        </w:rPr>
        <w:t>7</w:t>
      </w:r>
      <w:r>
        <w:rPr>
          <w:i/>
          <w:iCs/>
          <w:color w:val="000000"/>
          <w:sz w:val="28"/>
          <w:szCs w:val="28"/>
        </w:rPr>
        <w:t xml:space="preserve">^~     </w:t>
      </w:r>
      <w:r>
        <w:rPr>
          <w:color w:val="000000"/>
          <w:sz w:val="28"/>
          <w:szCs w:val="28"/>
        </w:rPr>
        <w:t>М.Ф. Шинди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Борисова Е.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22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6:00Z</dcterms:created>
  <dc:creator>Роберт</dc:creator>
  <dc:description/>
  <cp:keywords/>
  <dc:language>en-US</dc:language>
  <cp:lastModifiedBy>123</cp:lastModifiedBy>
  <dcterms:modified xsi:type="dcterms:W3CDTF">2010-12-07T06:57:00Z</dcterms:modified>
  <cp:revision>2</cp:revision>
  <dc:subject/>
  <dc:title>Главе администрации Сердобского района</dc:title>
</cp:coreProperties>
</file>